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835</wp:posOffset>
                </wp:positionH>
                <wp:positionV relativeFrom="paragraph">
                  <wp:posOffset>59690</wp:posOffset>
                </wp:positionV>
                <wp:extent cx="108839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1013460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73.35pt;mso-wrap-distance-left:9.05pt;mso-wrap-distance-right:9.05pt;mso-wrap-distance-top:0pt;mso-wrap-distance-bottom:0pt;margin-top:4.7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13460" cy="1013460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ISTITUTO COMPRENSIVO “G. Parin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427990</wp:posOffset>
                </wp:positionV>
                <wp:extent cx="1082675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6868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82.25pt;mso-wrap-distance-left:9.05pt;mso-wrap-distance-right:9.05pt;mso-wrap-distance-top:0pt;mso-wrap-distance-bottom:0pt;margin-top:-33.7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83590" cy="86868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Scuola dell’Infanzia, Primaria e Secondaria di Primo grado</w:t>
      </w:r>
    </w:p>
    <w:p>
      <w:pPr>
        <w:pStyle w:val="Normal"/>
        <w:widowControl/>
        <w:tabs>
          <w:tab w:val="clear" w:pos="708"/>
          <w:tab w:val="left" w:pos="960" w:leader="none"/>
          <w:tab w:val="center" w:pos="7492" w:leader="none"/>
        </w:tabs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Via A. Meucci, 21   - 53049 TORRITA DI SIENA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it-IT"/>
        </w:rPr>
        <w:t xml:space="preserve">Cod. fisc. 81004020525 – Cod. Min. SIIC80400C -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en-US" w:eastAsia="it-IT"/>
        </w:rPr>
        <w:t xml:space="preserve">Tel. 0577-685165 </w:t>
      </w:r>
    </w:p>
    <w:p>
      <w:pPr>
        <w:pStyle w:val="Normal"/>
        <w:widowControl/>
        <w:suppressAutoHyphens w:val="false"/>
        <w:ind w:left="-284" w:hanging="0"/>
        <w:textAlignment w:val="auto"/>
        <w:rPr>
          <w:rFonts w:ascii="Times New Roman" w:hAnsi="Times New Roman" w:eastAsia="Times New Roman" w:cs="Times New Roman"/>
          <w:bCs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 xml:space="preserve">PEC: </w:t>
      </w:r>
      <w:hyperlink r:id="rId6">
        <w:r>
          <w:rPr>
            <w:rStyle w:val="InternetLink1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it-IT"/>
          </w:rPr>
          <w:t>siic80400c@pec.istruzione.it</w:t>
        </w:r>
      </w:hyperlink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- EMAIL:  </w:t>
      </w:r>
      <w:hyperlink r:id="rId7">
        <w:r>
          <w:rPr>
            <w:rStyle w:val="InternetLink1"/>
            <w:rFonts w:eastAsia="Times New Roman" w:cs="Times New Roman" w:ascii="Times New Roman" w:hAnsi="Times New Roman"/>
            <w:color w:val="0000FF"/>
            <w:szCs w:val="24"/>
            <w:u w:val="single"/>
            <w:lang w:eastAsia="it-IT"/>
          </w:rPr>
          <w:t>siic80400c@istruzione.it</w:t>
        </w:r>
      </w:hyperlink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SITO</w:t>
      </w:r>
      <w:r>
        <w:rPr>
          <w:rFonts w:eastAsia="Times New Roman" w:cs="Times New Roman" w:ascii="Times New Roman" w:hAnsi="Times New Roman"/>
          <w:szCs w:val="24"/>
          <w:lang w:eastAsia="it-IT"/>
        </w:rPr>
        <w:t>:</w:t>
      </w:r>
      <w:hyperlink r:id="rId8">
        <w:r>
          <w:rPr>
            <w:rStyle w:val="InternetLink1"/>
            <w:rFonts w:eastAsia="Times New Roman" w:cs="Times New Roman" w:ascii="Times New Roman" w:hAnsi="Times New Roman"/>
            <w:color w:val="0000FF"/>
            <w:szCs w:val="24"/>
            <w:u w:val="single"/>
            <w:lang w:eastAsia="it-IT"/>
          </w:rPr>
          <w:t xml:space="preserve"> ictorrita.edu.it</w:t>
        </w:r>
      </w:hyperlink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Cs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Alunno NAI (Nuovo Arrivato in Italia) non italofon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/>
        <w:t xml:space="preserve">Da compilare </w:t>
      </w:r>
      <w:r>
        <w:rPr>
          <w:u w:val="single"/>
        </w:rPr>
        <w:t>entro i primi 3 mesi</w:t>
      </w:r>
      <w:r>
        <w:rPr/>
        <w:t xml:space="preserve"> dall'inizio della frequenza scolastica, se i docenti rilevano particolari difficoltà che rendono necessario un percorso didattico specifico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/>
        <w:t>Ripetere periodicamente per valutare la eventuale permanenza o riduzione delle difficoltà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/>
        <w:t>Le difficoltà linguistiche, affrontate in modo intensivo soprattutto nei primi 2-3 mesi, non richiedono necessariamente il PDP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textAlignment w:val="auto"/>
        <w:rPr/>
      </w:pPr>
      <w:r>
        <w:rPr/>
        <w:t>Il PDP si rende necessario quando le difficoltà non si riducono nonostante le strategie messe in atto e se continuano ad incidere in modo signific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Scuola:</w:t>
        <w:tab/>
      </w:r>
      <w:r>
        <w:rPr>
          <w:sz w:val="40"/>
          <w:szCs w:val="40"/>
        </w:rPr>
        <w:t>□</w:t>
      </w:r>
      <w:r>
        <w:rPr/>
        <w:t xml:space="preserve"> Primaria</w:t>
        <w:tab/>
        <w:tab/>
        <w:tab/>
      </w:r>
      <w:r>
        <w:rPr>
          <w:sz w:val="40"/>
          <w:szCs w:val="40"/>
        </w:rPr>
        <w:t>□</w:t>
      </w:r>
      <w:r>
        <w:rPr/>
        <w:t xml:space="preserve"> Secondaria 1° gr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lasse_________</w:t>
        <w:tab/>
        <w:t>Sezione________</w:t>
        <w:tab/>
        <w:tab/>
        <w:t>Pless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referente Intercultura 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i della class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textAlignment w:val="auto"/>
        <w:rPr>
          <w:b/>
          <w:b/>
        </w:rPr>
      </w:pPr>
      <w:r>
        <w:rPr>
          <w:b/>
        </w:rPr>
        <w:t>_____________________________</w:t>
        <w:tab/>
        <w:tab/>
        <w:t>Disciplina/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ANAGRAFICI dell’alu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DATA ARRIVO IN ITALIA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DI B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cura di docenti della classe e referente Intercultura)</w:t>
      </w:r>
    </w:p>
    <w:p>
      <w:pPr>
        <w:pStyle w:val="Normal"/>
        <w:jc w:val="center"/>
        <w:rPr/>
      </w:pPr>
      <w:r>
        <w:rPr>
          <w:rFonts w:eastAsia="Comic Sans MS" w:cs="Comic Sans MS"/>
        </w:rPr>
        <w:t xml:space="preserve"> </w:t>
      </w:r>
      <w:r>
        <w:rPr/>
        <w:t>(da documenti pervenuti, modulistica d’iscrizione e osservazione diretta)</w:t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za scolastica pregressa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tima classe frequentata: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ll’a.s.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so: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Completata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Sì      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o complessivo anni scolastici frequentati: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i inizio frequenza nell’I.C. “G. Parini” di Torrita: 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tre informazioni: …………………………………………………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ultati scolasti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Documentazione </w:t>
            </w:r>
            <w:r>
              <w:rPr>
                <w:u w:val="single"/>
              </w:rPr>
              <w:t>percorso scolastico</w:t>
            </w:r>
            <w:r>
              <w:rPr/>
              <w:t xml:space="preserve"> pregress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ervenuta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Sì   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 sì, quale </w:t>
            </w:r>
            <w:r>
              <w:rPr>
                <w:b/>
              </w:rPr>
              <w:t>valutazione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textAlignment w:val="auto"/>
              <w:rPr/>
            </w:pPr>
            <w:r>
              <w:rPr/>
              <w:t>Media del giudizio/votazione 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textAlignment w:val="auto"/>
              <w:rPr/>
            </w:pPr>
            <w:r>
              <w:rPr/>
              <w:t>Eventuali punti di forza 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textAlignment w:val="auto"/>
              <w:rPr/>
            </w:pPr>
            <w:r>
              <w:rPr/>
              <w:t>Eventuali lacune/materie con difficoltà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tti socio-culturali </w:t>
            </w:r>
          </w:p>
          <w:p>
            <w:pPr>
              <w:pStyle w:val="Normal"/>
              <w:jc w:val="center"/>
              <w:rPr/>
            </w:pPr>
            <w:r>
              <w:rPr/>
              <w:t>(se rilevabil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ingua</w:t>
            </w:r>
            <w:r>
              <w:rPr/>
              <w:t xml:space="preserve"> parlata in famiglia: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7654" w:leader="none"/>
              </w:tabs>
              <w:spacing w:lineRule="auto" w:line="360"/>
              <w:rPr/>
            </w:pPr>
            <w:r>
              <w:rPr/>
              <w:t>Altre lingue utilizzate in famiglia: 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7654" w:leader="none"/>
              </w:tabs>
              <w:spacing w:lineRule="auto" w:line="360"/>
              <w:rPr/>
            </w:pPr>
            <w:r>
              <w:rPr/>
              <w:t xml:space="preserve">Uso lingua italiana da parte del padre: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Sì    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708"/>
                <w:tab w:val="right" w:pos="7654" w:leader="none"/>
              </w:tabs>
              <w:spacing w:lineRule="auto" w:line="360"/>
              <w:rPr/>
            </w:pPr>
            <w:r>
              <w:rPr/>
              <w:t xml:space="preserve">Uso lingua italiana da parte del padre: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Sì    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sonero dalle </w:t>
            </w:r>
            <w:r>
              <w:rPr>
                <w:b/>
              </w:rPr>
              <w:t>lezioni</w:t>
            </w:r>
            <w:r>
              <w:rPr/>
              <w:t xml:space="preserve"> in un giorno della settimana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Sì    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 sì, quale giorno?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tivi:    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salute      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religiosi   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Cs/>
                <w:szCs w:val="24"/>
              </w:rPr>
              <w:t>altro……………………..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za scolastica attu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olare     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Sì     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tro 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SERVAZIONI INIZ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</w:t>
      </w:r>
      <w:r>
        <w:rPr/>
        <w:t>…………….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776"/>
        <w:gridCol w:w="720"/>
        <w:gridCol w:w="1080"/>
        <w:gridCol w:w="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to b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 difficolt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o/null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gua italia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colto</w:t>
            </w:r>
          </w:p>
          <w:p>
            <w:pPr>
              <w:pStyle w:val="Normal"/>
              <w:rPr/>
            </w:pPr>
            <w:r>
              <w:rPr/>
              <w:t>Riconosce le informazioni principali in una conversazione con linguaggio comun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lato</w:t>
            </w:r>
          </w:p>
          <w:p>
            <w:pPr>
              <w:pStyle w:val="Normal"/>
              <w:rPr/>
            </w:pPr>
            <w:r>
              <w:rPr/>
              <w:t>Riesce a riferire in modo semplice ma coerente su un argomento dato, legato a informazioni e interessi personal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ttura</w:t>
            </w:r>
          </w:p>
          <w:p>
            <w:pPr>
              <w:pStyle w:val="Normal"/>
              <w:rPr/>
            </w:pPr>
            <w:r>
              <w:rPr/>
              <w:t>Riesce a capire testi legati alla sfera quotidiana e/o narrativa e ne estrae informazioni significativ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ge i caratteri lati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Normal"/>
              <w:rPr/>
            </w:pPr>
            <w:r>
              <w:rPr/>
              <w:t>Riesce a scrivere testi semplici ma coerenti su un argomento dato, legato a informazioni e interessi personal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ve usando i caratteri lati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Orientamento spazio-tempor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mostra di sapersi orientarsi nel temp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 orientarsi nello spazio fisi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za lo spazio grafico in modo chiar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mostra di riconosce i rapporti di causa-eff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co-matema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onosce i simboli numerici della classe in cui è inserito anagraficament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olge le operazioni numeriche previste per la classe di inseriment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onosce e riesce a comunicare in merito ai contenuti di geometria previsti per la class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onosce e utilizza il sistema di segni e gli operatori logici previsti per la classe di inseriment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otricit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ugna correttamente strumenti traccian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esce a riprodurre segni alfabetici e numeri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aglia e ripie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zza in modo corretto e appropriato schemi motori di base, anche finalizzati all’uso di attrezzi (es.: lancio della palla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 muove in maniera coordinata e si orienta nell’ambi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one del materiale scolastico necessari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a il materiale scolasti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agisce serenamente con i compag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agisce serenamente con i docen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tra interes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gue le consegne assegn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tra impeg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 linguaggi alternativi al linguaggio verbale per compensare le difficoltà linguistich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ALTRO: 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teriori ASPETTI che il team ritiene rileva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i DOCENTI</w:t>
      </w:r>
    </w:p>
    <w:p>
      <w:pPr>
        <w:pStyle w:val="Normal"/>
        <w:jc w:val="center"/>
        <w:rPr/>
      </w:pPr>
      <w:r>
        <w:rPr/>
        <w:t xml:space="preserve">(da osservazioni dirette dei </w:t>
      </w:r>
      <w:r>
        <w:rPr>
          <w:b/>
          <w:color w:val="000000"/>
        </w:rPr>
        <w:t xml:space="preserve">primi 3 mesi </w:t>
      </w:r>
      <w:r>
        <w:rPr/>
        <w:t xml:space="preserve">di frequenza e </w:t>
      </w:r>
      <w:r>
        <w:rPr>
          <w:b/>
        </w:rPr>
        <w:t>prove d’ingress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77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i di</w:t>
            </w:r>
            <w:r>
              <w:rPr/>
              <w:t xml:space="preserve"> </w:t>
            </w:r>
            <w:r>
              <w:rPr>
                <w:b/>
                <w:bCs/>
              </w:rPr>
              <w:t>difficoltà/d</w:t>
            </w:r>
            <w:r>
              <w:rPr>
                <w:b/>
              </w:rPr>
              <w:t>isagio/svanta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ociale                 □ familia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economico            □ linguistic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pprendimento</w:t>
            </w:r>
          </w:p>
          <w:p>
            <w:pPr>
              <w:pStyle w:val="Normal"/>
              <w:tabs>
                <w:tab w:val="clear" w:pos="708"/>
                <w:tab w:val="right" w:pos="7654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cura dei compiti a cas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IZZAZIONE e/o INDIVIDUAL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1"/>
        <w:gridCol w:w="5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atore linguist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b/>
              </w:rPr>
              <w:t xml:space="preserve"> </w:t>
            </w:r>
            <w:r>
              <w:rPr>
                <w:b/>
              </w:rPr>
              <w:t xml:space="preserve">Sì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b/>
                <w:sz w:val="40"/>
                <w:szCs w:val="40"/>
              </w:rPr>
              <w:t xml:space="preserve"> </w:t>
            </w:r>
            <w:r>
              <w:rPr>
                <w:b/>
              </w:rPr>
              <w:t xml:space="preserve">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N° ore 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b/>
              </w:rPr>
              <w:t xml:space="preserve"> </w:t>
            </w:r>
            <w:r>
              <w:rPr/>
              <w:t>a cas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b/>
              </w:rPr>
              <w:t xml:space="preserve"> </w:t>
            </w:r>
            <w:r>
              <w:rPr/>
              <w:t>a scuol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Descrizione sintetica attività: …........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etto Italiano L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b/>
              </w:rPr>
              <w:t xml:space="preserve"> </w:t>
            </w:r>
            <w:r>
              <w:rPr>
                <w:b/>
              </w:rPr>
              <w:t xml:space="preserve">Sì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b/>
              </w:rPr>
              <w:t xml:space="preserve"> </w:t>
            </w:r>
            <w:r>
              <w:rPr>
                <w:b/>
              </w:rPr>
              <w:t xml:space="preserve">No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ore …..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b/>
              </w:rPr>
              <w:t xml:space="preserve"> </w:t>
            </w:r>
            <w:r>
              <w:rPr/>
              <w:t>individualment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omic Sans MS" w:cs="Comic Sans MS"/>
                <w:b/>
              </w:rPr>
              <w:t xml:space="preserve"> </w:t>
            </w:r>
            <w:r>
              <w:rPr/>
              <w:t>in piccolo grup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u w:val="single"/>
              </w:rPr>
              <w:t>Titolo</w:t>
            </w:r>
            <w:r>
              <w:rPr/>
              <w:t>: …………………………..……………………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tLeast" w:line="200"/>
              <w:jc w:val="both"/>
              <w:rPr/>
            </w:pPr>
            <w:r>
              <w:rPr>
                <w:u w:val="single"/>
              </w:rPr>
              <w:t>Temp</w:t>
            </w:r>
            <w:r>
              <w:rPr/>
              <w:t xml:space="preserve">i:  </w:t>
            </w:r>
            <w:r>
              <w:rPr>
                <w:b/>
                <w:sz w:val="40"/>
                <w:szCs w:val="40"/>
              </w:rPr>
              <w:t>□</w:t>
            </w:r>
            <w:r>
              <w:rPr/>
              <w:t xml:space="preserve"> ore di contemporaneità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rFonts w:eastAsia="Comic Sans MS" w:cs="Comic Sans MS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ore aggiuntive di insegnamento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u w:val="single"/>
              </w:rPr>
              <w:t>Descrizione</w:t>
            </w:r>
            <w:r>
              <w:rPr/>
              <w:t xml:space="preserve">: vedere scheda progetto presentata dai docenti </w:t>
            </w:r>
            <w:r>
              <w:rPr>
                <w:sz w:val="20"/>
              </w:rPr>
              <w:t>(la presentazione del progetto è necessaria, sia per indicare l’uso delle ore di contemporaneità, sia per utilizzare ore aggiuntive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it-IT"/>
              </w:rPr>
            </w:pPr>
            <w:r>
              <w:rPr>
                <w:b/>
                <w:sz w:val="20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i MODIFICHE agli obiettivi discipl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o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cienz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r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us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cienze motorie e sportive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rumenti di supporto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celte metodologico-didattich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erifica e valutazione</w:t>
            </w:r>
          </w:p>
          <w:p>
            <w:pPr>
              <w:pStyle w:val="Normal"/>
              <w:jc w:val="both"/>
              <w:rPr/>
            </w:pPr>
            <w:r>
              <w:rPr/>
              <w:t>(tempi e modalità)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SERVAZIONI PERIOD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</w:t>
      </w:r>
      <w:r>
        <w:rPr/>
        <w:t>……………..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776"/>
        <w:gridCol w:w="720"/>
        <w:gridCol w:w="1080"/>
        <w:gridCol w:w="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to b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 difficolt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o/null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gua italia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ol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e informazioni principali in una conversazione con linguaggio comun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l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sce a riferire in modo semplice ma coerente su un argomento dato, legato a informazioni e interessi personal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sce a capire testi legati alla sfera quotidiana e/o narrativa e ne estrae informazioni significativ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gge i caratteri lati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mento spazio-tempor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i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sce a scrivere testi semplici ma coerenti su un argomento dato, legato a informazioni e interessi personal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crive con i caratteri lati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mostra di sapersi orientarsi nel temp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 orientarsi nello spazio fisi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co-matema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ganizza lo spazio grafico in modo chiar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mostra di riconosce i rapporti di causa-eff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 i simboli numerici della classe in cui è inserito anagraficament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olge le operazioni numeriche previste per la classe di inseriment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ricit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 e riesce a comunicare in merito ai contenuti di geometria previsti per la class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osce e utilizza il sistema di segni e gli operatori logici previsti per la classe di inseriment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mpugna correttamente strumenti traccian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esce a riprodurre segni alfabetici e numeri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taglia e ripie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zza in modo corretto e appropriato schemi motori di base, anche finalizzati all’uso di attrezzi (es.: lancio della palla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 muove in maniera coordinata e si orienta nell’ambi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spone del materiale scolastico necessari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ura il materiale scolasti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agisce serenamente con i compag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agisce serenamente con i docen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stra interes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gue le consegne assegn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stra impeg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a linguaggi alternativi al linguaggio verbale per compensare le difficoltà linguistiche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mic Sans MS" w:hAnsi="Comic Sans MS" w:eastAsia="Calibri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imes New Roman"/>
      <w:b/>
      <w:sz w:val="20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ottotitoloCarattere">
    <w:name w:val="Sottotitolo Carattere"/>
    <w:qFormat/>
    <w:rPr>
      <w:rFonts w:ascii="Monotype Corsiva" w:hAnsi="Monotype Corsiva" w:eastAsia="Times New Roman" w:cs="Monotype Corsiva"/>
      <w:b/>
      <w:iCs/>
      <w:color w:val="000000"/>
      <w:sz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ubtitle">
    <w:name w:val="Subtitle"/>
    <w:basedOn w:val="Standard"/>
    <w:next w:val="TextBody"/>
    <w:qFormat/>
    <w:pPr>
      <w:jc w:val="center"/>
    </w:pPr>
    <w:rPr>
      <w:rFonts w:ascii="Monotype Corsiva" w:hAnsi="Monotype Corsiva" w:eastAsia="Monotype Corsiva" w:cs="Monotype Corsiva"/>
      <w:b/>
      <w:iCs/>
      <w:color w:val="000000"/>
      <w:sz w:val="28"/>
      <w:szCs w:val="20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iic80400c@pec.istruzione.it" TargetMode="External"/><Relationship Id="rId7" Type="http://schemas.openxmlformats.org/officeDocument/2006/relationships/hyperlink" Target="mailto:siic80400c@istruzione.it" TargetMode="External"/><Relationship Id="rId8" Type="http://schemas.openxmlformats.org/officeDocument/2006/relationships/hyperlink" Target="http://www.ictorrita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41:00Z</dcterms:created>
  <dc:creator>Concetta Branca</dc:creator>
  <dc:description/>
  <cp:keywords/>
  <dc:language>en-US</dc:language>
  <cp:lastModifiedBy>diego Luciani Santoni</cp:lastModifiedBy>
  <cp:lastPrinted>2019-10-10T11:10:00Z</cp:lastPrinted>
  <dcterms:modified xsi:type="dcterms:W3CDTF">2022-09-2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