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7371"/>
      </w:tblGrid>
      <w:tr>
        <w:trPr>
          <w:trHeight w:val="27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ETTAZIONE CURRICOL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scolastico 20……/20…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: 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cuola dell’Infanzia di:                                                                                              Sezione:                                                         Insegnanti: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I D’ESPERIENZA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-Roman"/>
                <w:sz w:val="20"/>
                <w:szCs w:val="20"/>
                <w:lang w:eastAsia="en-US"/>
              </w:rPr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 Campi di Esperienza rappresentano per la Scuola dell’Infanz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 luoghi del fare e dell'agire del bambino e introducono ai sistemi simbolico-culturali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Nelle “Indicazioni per il curricolo” sono individuate le finalità della Scuola dell’Infanzia e sono indirizzate a promuovere specifici traguardi per lo sviluppo delle competenze di bambini/e all’interno dei 5 campi di esperienza: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eastAsia="Calibri" w:cs="Times-Roman"/>
                <w:sz w:val="20"/>
                <w:szCs w:val="20"/>
                <w:lang w:eastAsia="en-US"/>
              </w:rPr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L SÈ E L'ALTRO: Le grandi domande, il senso morale, il vivere insieme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eastAsia="Calibri" w:cs="Times-Roman"/>
                <w:sz w:val="20"/>
                <w:szCs w:val="20"/>
                <w:lang w:eastAsia="en-US"/>
              </w:rPr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L CORPO E IL MOVIMENTO: Identità, autonomia. Salut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MMAGINI, SUONI, COLORI: Gestualità, arte, musica, multimedialità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eastAsia="Calibri" w:cs="Times-Roman"/>
                <w:sz w:val="20"/>
                <w:szCs w:val="20"/>
                <w:lang w:eastAsia="en-US"/>
              </w:rPr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I DISCORSI E LE PAROLE: Comunicazione, lingua, cultur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Calibri" w:hAnsi="Calibri" w:eastAsia="Calibri" w:cs="Times-Roman"/>
                <w:sz w:val="20"/>
                <w:szCs w:val="20"/>
                <w:lang w:eastAsia="en-US"/>
              </w:rPr>
            </w:pPr>
            <w:r>
              <w:rPr>
                <w:rFonts w:eastAsia="Calibri" w:cs="Times-Roman" w:ascii="Calibri" w:hAnsi="Calibri"/>
                <w:sz w:val="20"/>
                <w:szCs w:val="20"/>
                <w:lang w:eastAsia="en-US"/>
              </w:rPr>
              <w:t>LA CONOSCENZA DEL MONDO: Ordine, misura,spazio, tempo, natura.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ARTICOLAZIONE NELL’APPRENDIMENTO</w:t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.S.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 i bambini di 5 anni (ultimo anno di frequenz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TimesNewRoman,Italic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,Italic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 SE’ E L’ALTRO Le grandi domande, il senso morale, il vivere insie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rsi conto di appartenere ad un gruppo familiare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si parte di un gruppo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re le figure delle insegnanti ed instaurare con esse buoni rapporti di comunicazion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urare buoni rapporti con i singoli, con il gruppo gioco e nel lavoro scolast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re le regole di vita comunitaria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e aiuto ai compagni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re rapporti anche con compagni non abituali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le caratteristiche fisiche-sessuali maschili da quelle femminili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la realizzazione di un progetto comune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ttare opinioni diverse dalle proprie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trovare soluzioni alternative per la buona riuscita del progetto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rsi conto della ricorrenza delle tradizioni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, confrontare ed accettare realtà, situazioni e modi di essere diversi dai propri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videre con gli altri i propri sentimenti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imere ed affrontare ansie e paure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 CORPO E IL  MOVIMENTO  Identità, autonomia, salu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, denominare e rappresentare graficamente la figura umana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oversi liberamente e con destrezza nello spazio disponibile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are il coordinamento oculo-manuale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correttamente il mezzo grafico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ere e lanciare una palla ed eseguire semplici giochi con essa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e a tavola mantenendo un comportamento corretto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vedere alla cura personale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 riordino degli ambienti scolastici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rire e usare la propria lateralità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MMAGINI, SUONI, COLORI Gestualità, arte, musica, multimedial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are spontaneamente e su consegn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adeguato i colori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rimentare tecniche diverse utilizzando vari materiali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suoni e rumori con le varie parti del corpo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re e riprodurre i suoni dell’ambiente e della natura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suono-rumore-silenzio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rre suoni e rumori con materiali vari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un’immagine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materiali diversi per la costruzione di semplici strumenti musical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canti e filastrocche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tare le azioni di determinati personagg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 DISCORSI E LE PAROLE  </w:t>
            </w:r>
            <w:r>
              <w:rPr>
                <w:rFonts w:cs="Courier" w:ascii="Calibri" w:hAnsi="Calibri"/>
                <w:b/>
                <w:i/>
                <w:color w:val="000000"/>
                <w:sz w:val="20"/>
                <w:szCs w:val="20"/>
              </w:rPr>
              <w:t>Comunicazione, lingua, cultur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 linguaggio per interagire e comunicare in modo corretto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ntare delle esperienze personali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in modo pertinente durante le conversazioni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e rielaborare racconti di complessità crescente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denominare qualità, azioni e caratteri d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i, animali, personaggi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e ipotesi  e previsioni sul finale di un racconto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re e tradurre segni e simboli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iere esperienze di scrittura spontanea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sistemi alternativi di comunicazione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viarsi all’apprendimento della lingua inglese</w:t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A CONOSCENZA DEL MONDO   Ordine, misura, spazio, tempo, na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classificare e abbinare elementi in base alla discriminazione percettiva e fun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a sequenza numerica verbal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gruppare oggetti in base a quantità indicat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due o più insiemi e stabilire il minore, il maggiore o l’uguagli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re e ordinare oggetti in base a colore, forma, dimension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re una semplice sequenza grafic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in successione logico-temporale le fasi di una semplice sto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correttamente i concetti temporali più semplici (prima, adesso, dopo, ieri, oggi, doman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calendari settimanali tramite modalità simbolich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lorare diversi spazi scolastici e riconoscere gli elementi caratteristici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rsi e collocare oggetti in relazione spaziale tra di loro seguendo consegne verbali spaziali: sopra/sotto, dentro/fuori, vicino/lontano, … … … Eseguire percorsi motori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rodurre percorsi grafici e motori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e più elementari regole stradali ( semaforo, strisce pedonali, …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are individuare e manipolare i materiali e gli strumenti necessari per la realizzazione di un proget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creativo il materiale di recupero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rare interesse e partecipare ad attività inerenti la scoperta dell’ambiente (semina, coltivazione, allevamento, … … … 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imere curiosità ed interesse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un problema e ricercare varie modalità per affrontarlo e risolve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ed elaborare simboli ed elementari strumenti di registrazione</w:t>
              <w:tab/>
              <w:tab/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TRAGUARDI DI SVILUPPO delle 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 termine della Scuola dell’Infanzia (Indicazioni per il curricol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AGaramond-Regular"/>
                <w:b/>
                <w:b/>
                <w:color w:val="231F2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Garamond-Regular" w:ascii="Calibri" w:hAnsi="Calibri"/>
                <w:b/>
                <w:color w:val="231F2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 SE’ E L’ALTRO “Le grandi domande, il senso morale, il vivere insieme”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Il bambino sviluppa il senso dell’identità personale, è consapevole delle proprie esigenze e dei propri sentimenti, sa controllarli ed esprimerli in modo adeguat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a di avere una storia personale e familiare e sviluppa un senso di appartenenza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Ha raggiunto una prima consapevolezza dei propri diritti e dei diritti degli altri, dei valori, delle ragioni e dei doveri che determinano il suo comportament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i confronta, discute con gli adulti e con gli altri bambini, si rende conto che esistono punti di vista diversi e sa tenerne cont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È consapevole delle differenze e sa rispettarl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Gioca e lavora in modo costruttivo e creativo con gli altri bambini, progettando e  confrontando ipotesi e procedur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bookmarkStart w:id="2" w:name="OLE_LINK2"/>
            <w:bookmarkStart w:id="3" w:name="OLE_LINK1"/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Comprende chi è fonte di autorità e di responsabilità nei diversi contesti, sa seguire regole di comportamento e assumersi responsabilità</w:t>
            </w:r>
            <w:bookmarkEnd w:id="2"/>
            <w:bookmarkEnd w:id="3"/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L CORPO E IL MOVIMENTO “Identità, autonomia, salute”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Il bambino raggiunge una buona autonomia personale nell’alimentarsi e nel vestirsi, riconosce i segnali del corpo, sa che cosa fa bene e che cosa fa male, conosce il proprio corpo, le differenze sessuali e di sviluppo e consegue pratiche corrette di cura di sé, di igiene e di sana alimentazion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Prova piacere nel movimento e in diverse forme di attività e di destrezza quali correre, stare in equilibrio, coordinarsi in altri giochi individuali e di grupp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Controlla la forza del corpo, valuta il rischio, si coordina con gli altr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Esercita le potenzialità sensoriali, conoscitive, relazionali, ritmiche ed espressive del corpo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Conosce le diverse parti del corpo e rappresenta il corpo in stasi e in movimento.</w:t>
            </w:r>
          </w:p>
          <w:p>
            <w:pPr>
              <w:pStyle w:val="Normal"/>
              <w:rPr>
                <w:rFonts w:ascii="Calibri" w:hAnsi="Calibri" w:eastAsia="Calibri" w:cs="AGaramond-Regular"/>
                <w:b/>
                <w:b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b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MMAGINI, SUONI, COLORI “Gestualità, arte, musica, multimedialità”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Il bambino segue con attenzione e con piacere spettacoli di vario tipo (teatrali, musicali, cinematografici…); sviluppa interesse per l’ascolto della musica e per l’osservazione di opere d’art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 xml:space="preserve">Comunica, esprime emozioni, racconta, utilizzando le varie possibilità che il linguaggio del corpo consente.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 xml:space="preserve">Inventa storie e si esprime attraverso diverse forme di rappresentazione e drammatizzazione.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i esprime attraverso il disegno, la pittura e altre attività manipolative e sa utilizzare diverse tecniche espressiv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Esplora i materiali che ha a disposizione e li utilizza con creatività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a rimanere concentrato e sa portare a termine il proprio lavor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Ricostruisce le fasi più significative per comunicare quanto realizzat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copre il paesaggio sonoro attraverso attività di percezione e produzione musicale utilizzando voce, corpo e oggett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Esplora le possibilità offerte dalle tecnologie per fruire delle diverse forme artistiche, per comunicare e per esprimersi attraverso di ess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 DISCORSI E LE PAROLE “</w:t>
            </w:r>
            <w:r>
              <w:rPr>
                <w:rFonts w:cs="Courier" w:ascii="Calibri" w:hAnsi="Calibri"/>
                <w:b/>
                <w:i/>
                <w:color w:val="000000"/>
                <w:sz w:val="20"/>
                <w:szCs w:val="20"/>
              </w:rPr>
              <w:t>Comunicazione, lingua, cultura”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Il bambino sviluppa la padronanza d’uso della lingua italiana e arricchisce e precisa il proprio lessic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 xml:space="preserve">Racconta, inventa, ascolta e comprende le narrazioni e la lettura di storie, dialoga, discute, chiede spiegazioni e spiega,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Usa il linguaggio per progettare le attività e per definirne le regol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viluppa un repertorio linguistico adeguato alle esperienz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Riflette sulla lingua, confronta lingue diverse, riconosce, apprezza e sperimenta la pluralità linguistica e il linguaggio poetic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È consapevole della propria lingua materna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Formula ipotesi sulla lingua scritta e sperimenta le prime forme di comunicazione attraverso la scrittura, anche utilizzando le tecnologie.</w:t>
            </w:r>
          </w:p>
          <w:p>
            <w:pPr>
              <w:pStyle w:val="Normal"/>
              <w:rPr>
                <w:rFonts w:ascii="Calibri" w:hAnsi="Calibri" w:eastAsia="Calibri" w:cs="AGaramond-Regular"/>
                <w:b/>
                <w:b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b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A CONOSCENZA DEL MONDO “Ordine, misura, spazio, tempo, natura”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Il bambino raggruppa e ordina secondo criteri diversi, confronta e valuta quantità; utilizza semplici simboli per registrare; compie misurazioni mediante semplici strument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Colloca correttamente nello spazio se stesso, oggetti, persone; segue correttamente un percorso sulla base di indicazioni verbal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Si orienta nel tempo della vita quotidiana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 xml:space="preserve">Riferisce eventi del passato recente dimostrando consapevolezza della loro collocazione temporale; formula correttamente riflessioni e considerazioni relative al futuro immediato e prossimo.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eastAsia="Calibri" w:cs="AGaramond-Regular"/>
                <w:color w:val="231F20"/>
                <w:sz w:val="20"/>
                <w:szCs w:val="20"/>
                <w:lang w:eastAsia="en-US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Coglie le trasformazioni natural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Osserva i fenomeni naturali e gli organismi viventi sulla base di criteri o ipotesi, con attenzione e sistematicità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Prova interesse per gli artefatti tecnologici, li esplora e sa scoprirne funzioni e possibili us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È curioso, esplorativo, pone domande, discute, confronta ipotesi, spiegazioni, soluzioni e azioni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Garamond-Regular" w:ascii="Calibri" w:hAnsi="Calibri"/>
                <w:color w:val="231F20"/>
                <w:sz w:val="20"/>
                <w:szCs w:val="20"/>
                <w:lang w:eastAsia="en-US"/>
              </w:rPr>
              <w:t>Utilizza un linguaggio appropriato per descrivere le osservazioni o le esperienz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/MEDIAZIONE DIDATTICA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tenuti/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ogrammazione curricolare si realizzerà attraverso lo svolgimento di U.D.A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 LIVELLO DI PROGRAMM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endo conto di ciò che viene suggerito dalle “ Raccomandazioni “ per la Scuola dell’Infanzia, avremo cura d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edisporre un ambiente accogliente e motivan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urare le relazioni interpersonali con i bambini e le famigl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zare attività articolate, sia strutturate che differenziate anche per i bambini in difficoltà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rganizzare le attività con flessibilità e inventiva in relazione ai ritmi, ai tempi e agli stili di apprendimento dei bambini oltre alle loro motivazioni e ai loro interess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are importanza anche alle attività di routine dal momento che il bambino sviluppa l’autonomia e potenzia le abilità attraverso azioni consuete e usu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 LIVELLO METODOLOG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 prefiggiamo d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re una regia equilibrata per guidare il bambino nel processo di conoscenza di sé e della realtà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zzare il gioco utilizzandolo nelle attività didattiche di ogni campo di esperienz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ligere come modalità di apprendimento e conoscenza l’esplorazione e la ricerca, il fare del bambino e le sue esperienze con le cose, i materiali e l’ambiente 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un clima sociale positivo che faciliti la vita di relazion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re le conoscenze attraverso la raccolta delle informazioni, la rappresentazione, l’instaurazione di relazioni spaziali e causal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rre in itinere un’osservazione occasionale e sistematica per valutare le esigenze del bambino e riequilibrare le proposte educative in base alle loro rispost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ttuare i seguenti momenti di verific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o iniziale, per delineare un quadro delle capacità con cui si accede alla Scuola dell’Infanzi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cuni in interni al processo didattico che consentono di aggiustare le proposte educative ed i percorsi d’apprendimento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o finale per la verifica degli esiti formativi, della qualità dell’attività educativa e didatti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nte tutto l’anno scolastico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pa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ateri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/CONTROLLO DEGLI APPRENDIMENTI</w:t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dalità di valutazione delle competen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servazione sistematica e diagnostica dei bambini  in situazioni ludiche e durante le attività strutturat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vello d’interess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di partecipazion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ede operative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i lib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01:00Z</dcterms:created>
  <dc:creator>Stefano</dc:creator>
  <dc:description/>
  <cp:keywords/>
  <dc:language>en-US</dc:language>
  <cp:lastModifiedBy>Stefano</cp:lastModifiedBy>
  <dcterms:modified xsi:type="dcterms:W3CDTF">2020-11-10T21:38:00Z</dcterms:modified>
  <cp:revision>3</cp:revision>
  <dc:subject/>
  <dc:title/>
</cp:coreProperties>
</file>