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Istituto Scolastico Comprensivo “G.Parini” Torrita di Sien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  <w:gridCol w:w="5244"/>
      </w:tblGrid>
      <w:tr>
        <w:trPr>
          <w:trHeight w:val="15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26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hadow/>
                <w:sz w:val="28"/>
                <w:szCs w:val="28"/>
              </w:rPr>
              <w:t>SCUOLA Dell’INFANZ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centi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26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114935</wp:posOffset>
                  </wp:positionV>
                  <wp:extent cx="977900" cy="914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91055</wp:posOffset>
                  </wp:positionH>
                  <wp:positionV relativeFrom="paragraph">
                    <wp:posOffset>125730</wp:posOffset>
                  </wp:positionV>
                  <wp:extent cx="870585" cy="914400"/>
                  <wp:effectExtent l="0" t="0" r="0" b="0"/>
                  <wp:wrapSquare wrapText="bothSides"/>
                  <wp:docPr id="2" name="rete_scuole_gre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te_scuole_gre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0569" t="13315" r="30672" b="13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26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98480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98480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98480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984806"/>
                <w:sz w:val="28"/>
                <w:szCs w:val="28"/>
              </w:rPr>
              <w:t>REL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98480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984806"/>
                <w:sz w:val="28"/>
                <w:szCs w:val="28"/>
              </w:rPr>
              <w:t>COORDINATA INIZ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984806"/>
                <w:sz w:val="20"/>
                <w:szCs w:val="20"/>
              </w:rPr>
              <w:t>Anno scolastico 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ITUAZIONE dell’intera SEZIONE all’INIZIO dell’ANNO SCOLASTICO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  <w:gridCol w:w="524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osizione della sezio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tale alunni iscritti, nr.:   . Maschi nr    , Femmine nr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……   alunni che entreranno come anticipatari Nr ……   alunni al primo anno di frequenz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……   alunni al secondo anno di frequenz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……   alunni al terzo anno di frequenz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……   alunni trattenu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…...   alunni che non si avvalgono dell’insegnamento della religione cattoli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celta orar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 ………   alunni  turno antimeridiano con mens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 ……….  alunni  turno antimeridiano senza mens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 ………   alunni  turno comple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servazioni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ndividuazione del contesto socio-cultural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</w:tabs>
              <w:ind w:left="3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zione omogenea per et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</w:tabs>
              <w:ind w:left="3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zione eterogenea per et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</w:tabs>
              <w:ind w:left="3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a presenza di bambini stranieri (&gt; 5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</w:tabs>
              <w:ind w:left="3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a presenza di bambini stranieri (3-5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</w:tabs>
              <w:ind w:left="3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sa presenza di bambini stranieri (1-2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logia di comportamento della sezione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vace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quilla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42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aborativa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42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siva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42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blemati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vello dell’intera SEZIONE dopo una prima osservazio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</w:tabs>
              <w:ind w:left="3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dio –alto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</w:tabs>
              <w:ind w:left="3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</w:tabs>
              <w:ind w:left="3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o-bass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</w:tabs>
              <w:ind w:left="3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s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VELLI individuati  sulla base d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e d’ingresso libere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14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servazioni diagnostiche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14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servazioni sistematiche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14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servazioni fornite dal nido frequentato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per i bambini di 3 anni)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14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1134"/>
        <w:gridCol w:w="6804"/>
      </w:tblGrid>
      <w:tr>
        <w:trPr>
          <w:trHeight w:val="38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unni con certificazione L.104, seguiti da Ins. di sostegn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zione della situazio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si particola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zione della situazione</w:t>
            </w:r>
          </w:p>
        </w:tc>
      </w:tr>
      <w:tr>
        <w:trPr>
          <w:trHeight w:val="6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Legenda motivazioni e caus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ifficoltà di apprendimento - Difficoltà linguistiche (stranieri) - Disturbi comportamentali - Difficoltà relazionali - Situazione familiare difficile - Motivi di salute - Cause non individuate - Altro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  <w:tab w:val="center" w:pos="4819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2.ATTIVITA’ E STRATEGIE DIDATTICHE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127"/>
        <w:gridCol w:w="1559"/>
        <w:gridCol w:w="1559"/>
        <w:gridCol w:w="2693"/>
      </w:tblGrid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481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  <w:tab w:val="center" w:pos="4819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ROGETTI CHE SI INTENDE SVOLGER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perti I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perti 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as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mp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ea di Rif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094"/>
        <w:gridCol w:w="5095"/>
      </w:tblGrid>
      <w:tr>
        <w:trPr>
          <w:trHeight w:val="511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TODOLOGIE E METOD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6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ll’esperienza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6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la comunicazione verbale e non verbal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ALITÀ DI VERIFICA e VALUTAZIO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6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servazioni dirette del comportamen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6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e soggettiv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6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ve oggettiv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6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ifiche oral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6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…………………………………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ATEGIE DIDATTICHE che si intende adotta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8" w:leader="none"/>
                <w:tab w:val="center" w:pos="4819" w:leader="none"/>
              </w:tabs>
              <w:ind w:left="867" w:hanging="42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ività di grupp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8" w:leader="none"/>
                <w:tab w:val="center" w:pos="4819" w:leader="none"/>
              </w:tabs>
              <w:ind w:left="867" w:hanging="42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oco liber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8" w:leader="none"/>
                <w:tab w:val="center" w:pos="4819" w:leader="none"/>
              </w:tabs>
              <w:ind w:left="867" w:hanging="42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oco strutturat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8" w:leader="none"/>
                <w:tab w:val="center" w:pos="4819" w:leader="none"/>
              </w:tabs>
              <w:ind w:left="867" w:hanging="42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voro cooperativ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8" w:leader="none"/>
                <w:tab w:val="center" w:pos="4819" w:leader="none"/>
              </w:tabs>
              <w:ind w:left="867" w:hanging="42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corsi differenziati di apprendimen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8" w:leader="none"/>
                <w:tab w:val="center" w:pos="4819" w:leader="none"/>
              </w:tabs>
              <w:ind w:left="867" w:hanging="42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versazioni libere e guid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ività di gruppo con alunno tutor</w:t>
            </w:r>
          </w:p>
        </w:tc>
      </w:tr>
      <w:tr>
        <w:trPr>
          <w:trHeight w:val="1691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IVITÀ che si intende proporre per IL RECUPER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68" w:leader="none"/>
              </w:tabs>
              <w:ind w:left="868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rcorsi individualizzati in base ai bisogni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68" w:leader="none"/>
              </w:tabs>
              <w:ind w:left="868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voro cooperativ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68" w:leader="none"/>
              </w:tabs>
              <w:ind w:left="868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proposta nel piccolo grupp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68" w:leader="none"/>
              </w:tabs>
              <w:ind w:left="868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vori coordinati da compagno-tutor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68" w:leader="none"/>
              </w:tabs>
              <w:ind w:left="868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cilitazione dei percorsi con domande-stimol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68" w:leader="none"/>
              </w:tabs>
              <w:ind w:left="868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porto dell’insegnante di sostegn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68" w:leader="none"/>
              </w:tabs>
              <w:ind w:left="868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………………………………………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IVITÀ che si intende proporre per L’AMPLIAMENT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68" w:leader="none"/>
              </w:tabs>
              <w:ind w:left="1227" w:hanging="78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corsi individualizzati in base all’interess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68" w:leader="none"/>
              </w:tabs>
              <w:ind w:left="1227" w:hanging="78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ttività di gruppo     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68" w:leader="none"/>
              </w:tabs>
              <w:ind w:left="1227" w:hanging="78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put per approfondimenti soggettiv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68" w:leader="none"/>
              </w:tabs>
              <w:ind w:left="1227" w:hanging="78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68" w:leader="none"/>
              </w:tabs>
              <w:ind w:left="1227" w:hanging="78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  <w:tab w:val="center" w:pos="4819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ZZI E STRUMENTI che si intende utilizzar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aborator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6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bri illustrat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6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bri operativ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6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ede predispost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6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puter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68" w:leader="none"/>
                <w:tab w:val="center" w:pos="48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ochi didattic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68" w:leader="none"/>
              </w:tabs>
              <w:ind w:left="1227" w:hanging="78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porti audiovisivi</w:t>
            </w:r>
          </w:p>
        </w:tc>
      </w:tr>
    </w:tbl>
    <w:p>
      <w:pPr>
        <w:pStyle w:val="Normal"/>
        <w:tabs>
          <w:tab w:val="clear" w:pos="708"/>
          <w:tab w:val="left" w:pos="1410" w:leader="none"/>
          <w:tab w:val="center" w:pos="481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10" w:leader="none"/>
          <w:tab w:val="center" w:pos="4819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EQUIPE PEDAGOGICA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19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egnante di sezione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4819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egnante di sezione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4819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egnante di sostegno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4819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egnante di Religione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4819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tro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4819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  <w:tab w:val="center" w:pos="4819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  <w:tab w:val="center" w:pos="4819" w:leader="none"/>
        </w:tabs>
        <w:rPr/>
      </w:pPr>
      <w:r>
        <w:rPr>
          <w:rFonts w:cs="Calibri" w:ascii="Calibri" w:hAnsi="Calibri"/>
          <w:i/>
          <w:sz w:val="20"/>
          <w:szCs w:val="20"/>
        </w:rPr>
        <w:tab/>
        <w:t>Data</w:t>
        <w:tab/>
        <w:tab/>
        <w:tab/>
        <w:tab/>
        <w:tab/>
        <w:tab/>
        <w:t xml:space="preserve"> Firma</w:t>
      </w:r>
    </w:p>
    <w:p>
      <w:pPr>
        <w:pStyle w:val="Normal"/>
        <w:tabs>
          <w:tab w:val="clear" w:pos="708"/>
          <w:tab w:val="left" w:pos="1410" w:leader="none"/>
          <w:tab w:val="center" w:pos="4819" w:leader="none"/>
        </w:tabs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1410" w:leader="none"/>
          <w:tab w:val="center" w:pos="4819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08"/>
        </w:tabs>
        <w:ind w:left="86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12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708"/>
        </w:tabs>
        <w:ind w:left="12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01:00Z</dcterms:created>
  <dc:creator>Tommy</dc:creator>
  <dc:description/>
  <dc:language>en-US</dc:language>
  <cp:lastModifiedBy>Stefano</cp:lastModifiedBy>
  <cp:lastPrinted>2014-05-23T17:36:00Z</cp:lastPrinted>
  <dcterms:modified xsi:type="dcterms:W3CDTF">2021-10-25T14:01:00Z</dcterms:modified>
  <cp:revision>2</cp:revision>
  <dc:subject/>
  <dc:title/>
</cp:coreProperties>
</file>