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4" w:after="0"/>
        <w:ind w:right="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 VALUTA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O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ZI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SIST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DUCATIVI E ALLA PERSONA DEGLI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UNNI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VERSAMENTE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,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SCRITTI E FREQUENTANTI L’I.C. “G. PARINI” DI TORRITA DI SIENA, NELL’A. S. 2022/23.</w:t>
      </w:r>
    </w:p>
    <w:p>
      <w:pPr>
        <w:pStyle w:val="Normal"/>
        <w:widowControl w:val="false"/>
        <w:autoSpaceDE w:val="false"/>
        <w:spacing w:lineRule="auto" w:line="273" w:before="0" w:after="0"/>
        <w:ind w:left="231" w:right="6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0" w:leader="none"/>
        </w:tabs>
        <w:autoSpaceDE w:val="false"/>
        <w:spacing w:lineRule="auto" w:line="240" w:before="0" w:after="0"/>
        <w:ind w:right="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o/a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400" w:leader="none"/>
        </w:tabs>
        <w:autoSpaceDE w:val="false"/>
        <w:spacing w:lineRule="auto" w:line="240" w:before="0" w:after="0"/>
        <w:ind w:right="9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ognome e nome)</w:t>
      </w:r>
    </w:p>
    <w:p>
      <w:pPr>
        <w:pStyle w:val="Normal"/>
        <w:widowControl w:val="false"/>
        <w:tabs>
          <w:tab w:val="clear" w:pos="720"/>
          <w:tab w:val="left" w:pos="10400" w:leader="none"/>
        </w:tabs>
        <w:autoSpaceDE w:val="false"/>
        <w:spacing w:lineRule="auto" w:line="240" w:before="1" w:after="0"/>
        <w:ind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pacing w:val="-2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_  </w:t>
      </w:r>
      <w:r>
        <w:rPr>
          <w:rFonts w:cs="Times New Roman" w:ascii="Times New Roman" w:hAnsi="Times New Roman"/>
          <w:sz w:val="24"/>
          <w:szCs w:val="24"/>
        </w:rPr>
        <w:t>il____________________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Luo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scita)       </w:t>
        <w:tab/>
        <w:tab/>
        <w:tab/>
        <w:tab/>
        <w:tab/>
        <w:tab/>
        <w:t xml:space="preserve">(gg/mm/aaaa)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tà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P.R.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/2000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apevo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le </w:t>
      </w:r>
      <w:r>
        <w:rPr>
          <w:rFonts w:cs="Times New Roman" w:ascii="Times New Roman" w:hAnsi="Times New Roman"/>
          <w:sz w:val="24"/>
          <w:szCs w:val="24"/>
        </w:rPr>
        <w:t>dichiaraz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a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 puni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ondo le disposiz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am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'ar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P.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/2000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sser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ssesso de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ito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ultura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 profession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valutazione a fianco indic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342"/>
        <w:gridCol w:w="1689"/>
        <w:gridCol w:w="1676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 w:before="22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LI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IO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ESSIONAL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 w:before="22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2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</w:rPr>
              <w:t>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tribuit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al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d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</w:rPr>
              <w:t>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tribuit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a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missione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di scuola secondaria  …………………………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guito con il punteggio di 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er il calcolo del punteggio riportare la valutazione in centesimi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 w:before="22" w:after="0"/>
              <w:ind w:right="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 0,5 per ogni voto superiore a 66/100 + 4 per la lode + 3 se diploma di studi socio pedagogi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22" w:after="0"/>
              <w:ind w:right="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22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eriore diploma di scuola secondaria di ……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 w:before="22" w:after="0"/>
              <w:ind w:right="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exact" w:line="440" w:before="22" w:after="0"/>
              <w:ind w:right="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max 6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22" w:after="0"/>
              <w:ind w:right="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22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Magistrale o del vecchio ordinamento in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 2 per la Lode + 10 se in Scienze dell’educazione o Psicolog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22" w:after="0"/>
              <w:ind w:right="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22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teriori Lauree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max 6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22" w:after="0"/>
              <w:ind w:right="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22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ogni Dottorato di ricerca, Specializzazione post-laurea, Master universitario o per qualunque altro titolo post universitario di carattere socio-psico-pedagogico di durata almeno bienna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 w:before="22" w:after="0"/>
              <w:ind w:right="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max 6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22" w:after="0"/>
              <w:ind w:right="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22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ca di Operatore dei servizi soci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 w:before="22" w:after="0"/>
              <w:ind w:right="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22" w:after="0"/>
              <w:ind w:right="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22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76"/>
        <w:gridCol w:w="1559"/>
        <w:gridCol w:w="1821"/>
      </w:tblGrid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 w:before="22" w:after="0"/>
              <w:ind w:right="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PERIENZA LAVO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 w:before="22" w:after="0"/>
              <w:ind w:right="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2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</w:rPr>
              <w:t>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tribuit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al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dat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</w:rPr>
              <w:t>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tribuit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a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missione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 prestato in qualità di docente di sostegno in qualsiasi ordine/grado di scuola punti 1 per ogni mese o frazione superiore a quindici giorni e punti 12 per anno scola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l mese o frazione superiore a 15 giorni. 12 per anno scolas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22" w:after="0"/>
              <w:ind w:right="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22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 prestato in qualità di assistente educativo presso Istituti scolastici sta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l mese o frazione superiore a 15 giorni. 12 per anno scolas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22" w:after="0"/>
              <w:ind w:right="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22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 prestato in qualità di assistente educativo presso l’Istituto scolastico “G. Parini” di Torrita di Si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l mese o frazione superiore a 15 giorni. 24 per anno scolas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22" w:after="0"/>
              <w:ind w:right="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22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 di assistenza specialistica ad alunni con disabilità effettuato in strutture socio-educative, autorizzate o accreditate ai sensi della legislazione nazionale e regionale vig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,5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l mese o frazione superiore a 15 giorni. 6  per anno s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22" w:after="0"/>
              <w:ind w:right="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22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935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935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935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Luogo e data</w:t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sectPr>
      <w:type w:val="nextPage"/>
      <w:pgSz w:w="11920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15:00Z</dcterms:created>
  <dc:creator>POSTO08</dc:creator>
  <dc:description>Document was created by {applicationname}, version: {version}</dc:description>
  <cp:keywords/>
  <dc:language>en-US</dc:language>
  <cp:lastModifiedBy>Docenti</cp:lastModifiedBy>
  <cp:lastPrinted>2017-09-02T11:19:00Z</cp:lastPrinted>
  <dcterms:modified xsi:type="dcterms:W3CDTF">2022-09-08T09:20:00Z</dcterms:modified>
  <cp:revision>5</cp:revision>
  <dc:subject/>
  <dc:title>Microsoft Word - Allegato  2</dc:title>
</cp:coreProperties>
</file>